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BENODIGDE GEGEVENS TESTAMEN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900" w:right="5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ESTAT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ledige namen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ortnumm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-n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gerlijke staat</w:t>
      </w:r>
    </w:p>
    <w:p>
      <w:pPr>
        <w:pStyle w:val="Lijst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oep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dig 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, plaats en land van gebo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dige namen van beide ou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olledige namen + geboortedata + geboorteplaatsen van de (eventuele) kinder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dige naam van de echtgeno(o)t(e) c.q. partner. Indien overleden, datum + plaats + land van overlij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dige naam van de (eventuele) ex-echtgeno(o)t(e). Indien overleden, de datum + plaats + land van overlij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STATRI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dige na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ortn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-n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gerlijke staat</w:t>
      </w:r>
    </w:p>
    <w:p>
      <w:pPr>
        <w:pStyle w:val="Lijst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o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Volledig ad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, plaats en land van gebo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lledige namen van beide ou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Volledige namen + geboortedata + </w:t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>geboorteplaatsen van de (eventuele)</w:t>
        <w:tab/>
        <w:t>kinder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ledige naam van de echtgeno(o)t(e) c.q. partner. Indien overleden, datum + 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 + land van overlijden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olledige naam van de (eventuele) ex-echtgeno(o)t(e). Indien overleden, de 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Cs w:val="22"/>
        </w:rPr>
        <w:t>datum + plaats + land van overlijden</w:t>
      </w:r>
    </w:p>
    <w:sectPr>
      <w:type w:val="continuous"/>
      <w:pgSz w:w="11906" w:h="16838"/>
      <w:pgMar w:left="900" w:right="566" w:gutter="0" w:header="708" w:top="1079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  <w:drawing>
        <wp:inline distT="0" distB="0" distL="0" distR="0">
          <wp:extent cx="1929130" cy="1125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rFonts w:ascii="Comic Sans MS" w:hAnsi="Comic Sans MS" w:cs="Comic Sans M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27:00Z</dcterms:created>
  <dc:creator>Hans uit den Boogaard</dc:creator>
  <dc:description/>
  <cp:keywords/>
  <dc:language>en-US</dc:language>
  <cp:lastModifiedBy>Julie Cornelius</cp:lastModifiedBy>
  <cp:lastPrinted>2011-10-26T10:23:00Z</cp:lastPrinted>
  <dcterms:modified xsi:type="dcterms:W3CDTF">2020-08-06T17:18:00Z</dcterms:modified>
  <cp:revision>3</cp:revision>
  <dc:subject/>
  <dc:title>VERHUUROVEREENKOMST</dc:title>
</cp:coreProperties>
</file>